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EXMO. SR. DR. JUIZ DE DIREITO DA MM. 3ª VARA CÍVEL DA REGIONAL DE JACAREPAGUA/R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REF:PROCESSO: 2007.203.008392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jc w:val="both"/>
        <w:rPr/>
      </w:pPr>
      <w:r>
        <w:rPr>
          <w:b/>
          <w:bCs/>
        </w:rPr>
        <w:t>MARLY OKABAYSHI MARQUES</w:t>
      </w:r>
      <w:r>
        <w:rPr/>
        <w:t xml:space="preserve">, brasileira,viúva, portadora da identidade nº 04506927-5 do IFP, inscrita no CPF sob o nº 724.251.997-72, residente e domiciliada sito à Estrada do Guerenguê nº 1064 – casa 9, Taquara/RJ, nos autos da ação de cobrança manejada por Sara de Oliveira Ferreira, requer a D. Juízo o encarte da cópia de petição de recurso de  </w:t>
      </w:r>
      <w:r>
        <w:rPr>
          <w:b/>
          <w:bCs/>
          <w:u w:val="single"/>
        </w:rPr>
        <w:t>AGRAVO DE INSTRUMENTO</w:t>
      </w:r>
      <w:r>
        <w:rPr/>
        <w:t>,  aviado pelo demandado contra a decisão deste MM. Juízo constantes das fls. 271, requerendo a V;Exª, que proceda ao cogente e salutar juízo de RETRATAÇÃO, aquartelamento ainda o comprovante da interposição recursal e da relação dos documentos que instruíram o recurso, quais sejam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ópia da decisão agravada (fls. 271 dos autos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ópia da certidão da respectiva decisão agravada dando ciência as partes nos termos da decisão “a quo” (fls 272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ópia da petição da autora informando que não tem nenhum interesse na realização de AIJ.(fls. 266/267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ópia das procurações outorgadas indevidamente a autora juntamente com suas respectivas revogações e cópia da procuração do efetivo patrono.(fls.17/83/84/85/86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ópia da declaração da parte ré negando o patrocínio da autora.(fls.149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rovante da efetivação do preparo recursal e consolidação da interpos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ópia do deferimento da JG deferido pelo juízo da ação a qual pleiteia hono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980"/>
        <w:rPr/>
      </w:pPr>
      <w:r>
        <w:rPr/>
      </w:r>
    </w:p>
    <w:p>
      <w:pPr>
        <w:pStyle w:val="Normal"/>
        <w:jc w:val="center"/>
        <w:rPr/>
      </w:pPr>
      <w:r>
        <w:rPr/>
        <w:t>Termos em que;</w:t>
      </w:r>
    </w:p>
    <w:p>
      <w:pPr>
        <w:pStyle w:val="Normal"/>
        <w:jc w:val="center"/>
        <w:rPr/>
      </w:pPr>
      <w:r>
        <w:rPr/>
        <w:t>E. Deferi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Rio de janeiro, 27 de fevereiro de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Roberto Alves Pereira</w:t>
      </w:r>
    </w:p>
    <w:p>
      <w:pPr>
        <w:pStyle w:val="Normal"/>
        <w:jc w:val="center"/>
        <w:rPr/>
      </w:pPr>
      <w:r>
        <w:rPr/>
        <w:t>OABRJ 1237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MO SR. DR. DESEMBARGADOR PRESIDENTE DO EGRÉGIO TRIBUNAL DE JUSTIÇA DO ESTADO DO RIO DE JANEIR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utos: 2007.203.008392-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tureza: Ação de Cobranç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gravante: Marli Okabayashi Marques</w:t>
      </w:r>
    </w:p>
    <w:p>
      <w:pPr>
        <w:pStyle w:val="Normal"/>
        <w:jc w:val="both"/>
        <w:rPr>
          <w:b/>
          <w:b/>
        </w:rPr>
      </w:pPr>
      <w:r>
        <w:rPr>
          <w:b/>
        </w:rPr>
        <w:t>Agravado: Juízo: Terceira Vara Cível da Regional de Jacarepagu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1800"/>
        <w:jc w:val="both"/>
        <w:rPr/>
      </w:pPr>
      <w:r>
        <w:rPr>
          <w:b/>
        </w:rPr>
        <w:t>MARLI OKABAYASHI MARQUES</w:t>
      </w:r>
      <w:r>
        <w:rPr/>
        <w:t xml:space="preserve">, brasileira, viúva, portadora da identidade nº 04506927-5 do IFP, inscrita no CPF sob o nº 724.251.997-72, residente e domiciliada sito à Estrada do Guerenguê nº 1064 – casa 9, Taquara/RJ, nesta urbe, por seu representante legalmente constituído, vem perante Vossa Excelência, interpor                             </w:t>
      </w:r>
      <w:r>
        <w:rPr>
          <w:b/>
          <w:u w:val="single"/>
        </w:rPr>
        <w:t>AGRAVO DE INSTRUMENTO</w:t>
      </w:r>
      <w:r>
        <w:rPr/>
        <w:t>, na forma do art. 522 e seguintes do CPC,</w:t>
      </w:r>
      <w:r>
        <w:rPr>
          <w:b/>
        </w:rPr>
        <w:t xml:space="preserve"> contra a decisão da lavra do Exmo. Sr. Dr. Juiz de Direito da 3ª Vara Cível da regional de Jacarepaguá, </w:t>
      </w:r>
      <w:r>
        <w:rPr>
          <w:b/>
          <w:bCs/>
        </w:rPr>
        <w:t>proferida nos autos nº 2007.203.008392-9</w:t>
      </w:r>
      <w:r>
        <w:rPr/>
        <w:t xml:space="preserve"> da ação de cobrança que a agravada </w:t>
      </w:r>
      <w:r>
        <w:rPr>
          <w:b/>
        </w:rPr>
        <w:t xml:space="preserve">Sara de Oliveira Ferreira, </w:t>
      </w:r>
      <w:r>
        <w:rPr/>
        <w:t>maneja contra a agravante, diante das razões anexas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Heading1"/>
        <w:ind w:firstLine="3240"/>
        <w:rPr/>
      </w:pPr>
      <w:r>
        <w:rPr/>
        <w:t>PRELIMINARMENTE</w:t>
      </w:r>
    </w:p>
    <w:p>
      <w:pPr>
        <w:pStyle w:val="Normal"/>
        <w:jc w:val="both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  <w:szCs w:val="20"/>
        </w:rPr>
      </w:r>
    </w:p>
    <w:p>
      <w:pPr>
        <w:pStyle w:val="Textoembloco"/>
        <w:ind w:left="0" w:right="283" w:firstLine="1800"/>
        <w:rPr>
          <w:rFonts w:ascii="Garamond" w:hAnsi="Garamond" w:cs="Garamond"/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</w:rPr>
        <w:t xml:space="preserve">Sirvo-me da presente para Declarar Judicialmente, especificamente perante o </w:t>
      </w:r>
      <w:r>
        <w:rPr/>
        <w:t>Exmo. Sr.Dr. Desembargador Presidente do Egrégio Tribunal de Justiça do Estado do Rio de Janeiro-RJ,</w:t>
      </w:r>
      <w:r>
        <w:rPr>
          <w:b w:val="false"/>
          <w:bCs w:val="false"/>
        </w:rPr>
        <w:t xml:space="preserve"> que, em razão de ser pobre juridicamente, não possuindo condições de arcar com qualquer ônus, por esta razão estou necessitando dos amparos contidos no </w:t>
      </w:r>
      <w:r>
        <w:rPr/>
        <w:t>Art. 4º da Lei nº 1.060/50, com a nova redação da Lei nº 7.115/83, Art. 5º, incisos XXXIV e LXXIV da CF/88,</w:t>
      </w:r>
      <w:r>
        <w:rPr>
          <w:b w:val="false"/>
          <w:bCs w:val="false"/>
        </w:rPr>
        <w:t xml:space="preserve"> o que afirmo sob as penas da Lei., bem como, não possuo condições de arcar com os honorários advocatícios, sendo que desde já estou liberado por meus Patronos, que, diz satisfazer-se com a sucumbência,  os quais declaram aceitarem o encargo de patrocinarem a minha causa, sem o meu prejuízo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0"/>
        </w:rPr>
      </w:pPr>
      <w:r>
        <w:rPr>
          <w:rFonts w:cs="Garamond" w:ascii="Garamond" w:hAnsi="Garamond"/>
          <w:b/>
          <w:bCs/>
          <w:sz w:val="28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Heading2"/>
        <w:ind w:firstLine="2340"/>
        <w:rPr/>
      </w:pPr>
      <w:r>
        <w:rPr/>
        <w:t>DA EXPOSIÇÃO DO FATO E DO DIREITO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spacing w:lineRule="auto" w:line="360"/>
        <w:ind w:firstLine="1800"/>
        <w:jc w:val="both"/>
        <w:rPr/>
      </w:pPr>
      <w:r>
        <w:rPr/>
        <w:t xml:space="preserve">Destaca que o termo inicial cômputo do prazo para a interposição do presente </w:t>
      </w:r>
      <w:r>
        <w:rPr>
          <w:b/>
          <w:u w:val="single"/>
        </w:rPr>
        <w:t xml:space="preserve">decorre da decisão do Juízo agravado por indeferir o depoimento pessoal das partes,           </w:t>
      </w:r>
      <w:r>
        <w:rPr>
          <w:bCs/>
          <w:u w:val="single"/>
        </w:rPr>
        <w:t>(cópia da decisão anexa)</w:t>
      </w:r>
      <w:r>
        <w:rPr>
          <w:b/>
          <w:u w:val="single"/>
        </w:rPr>
        <w:t xml:space="preserve"> por entender serem desnecessários na Audiência de Instrução e Julgamento sob a alegação de que tais depoimentos nada acrescentam a lide</w:t>
      </w:r>
      <w:r>
        <w:rPr>
          <w:b/>
        </w:rPr>
        <w:t xml:space="preserve">, DISPENSANDO inclusive a AIJ., o que discorda veementemente a agravante, pois, varias informações de extrema relevância serão prestadas nestes depoimentos, sendo certo que trarão a lide, o convencimento do D. Juízo “a quo” que Por ter entendimento contrario poderá trazer sérios prejuízos a parte Agravante se vier a prolatar sentença favorável a autora, pois pretende provar que a autora não tem o menor direito de ajuizar a presente demanda, </w:t>
      </w:r>
      <w:r>
        <w:rPr>
          <w:b/>
          <w:u w:val="single"/>
        </w:rPr>
        <w:t>pois, não é e nem nunca foi patrona dos autos a que se intitula advogada</w:t>
      </w:r>
      <w:r>
        <w:rPr>
          <w:b/>
        </w:rPr>
        <w:t xml:space="preserve">, </w:t>
      </w:r>
      <w:r>
        <w:rPr>
          <w:b/>
          <w:u w:val="single"/>
        </w:rPr>
        <w:t>pois não teve a menor participação no resultado da ação</w:t>
      </w:r>
      <w:r>
        <w:rPr>
          <w:b/>
        </w:rPr>
        <w:t xml:space="preserve">, alegando  ter-se dedicado com afinco, mas que, na verdade como se pode notar, não fez uma carga sequer no pouco tempo que indevidamente ingressou nos autos e logo a seguir foi revogada pelo pouco senso profissional e ético, estando no presente momento sendo </w:t>
      </w:r>
      <w:r>
        <w:rPr>
          <w:b/>
          <w:u w:val="single"/>
        </w:rPr>
        <w:t>Representada no conselho de ética da OAB por este patrono pela sua prática anti profissional. (Doc. Anexo)</w:t>
      </w:r>
    </w:p>
    <w:p>
      <w:pPr>
        <w:pStyle w:val="Normal"/>
        <w:ind w:firstLine="18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800"/>
        <w:jc w:val="both"/>
        <w:rPr/>
      </w:pPr>
      <w:r>
        <w:rPr>
          <w:b/>
        </w:rPr>
        <w:t xml:space="preserve">       </w:t>
      </w:r>
      <w:r>
        <w:rPr>
          <w:b/>
        </w:rPr>
        <w:t>Portanto,</w:t>
      </w:r>
      <w:r>
        <w:rPr/>
        <w:t xml:space="preserve"> Iminente Sr. Dr. Relator Presidente deste Egrégio Tribunal, a agravante temerária com tal decisão, devido a poucas informações e elementos nos autos para prolação de sua decisão, requer a V.Exª, </w:t>
      </w:r>
      <w:r>
        <w:rPr>
          <w:b/>
          <w:u w:val="single"/>
        </w:rPr>
        <w:t>provimento a este recurso reformando a decisão “a quo” pugnando pelo depoimento pessoal das partes com marcação de AIJ,</w:t>
      </w:r>
      <w:r>
        <w:rPr/>
        <w:t xml:space="preserve"> com fito de que sejam ouvidas, bem como as testemunhas arroladas as fls 130, pois certamente trarão a convicção do Juízo de que a presente demanda é improcedente, haja vista que na audiência conciliatória ocorrida 25/11/2007, a autora não compareceu e se fez representar por advogado </w:t>
      </w:r>
      <w:r>
        <w:rPr>
          <w:u w:val="single"/>
        </w:rPr>
        <w:t>por saber que seria desmascarada e desmentida em juízo por saber que ludibriou a boa fé da Agravante quando nas dependências do seu escritório aproveitando-se da situação atendeu-a em nome do patrono da agravante</w:t>
      </w:r>
      <w:r>
        <w:rPr/>
        <w:t>, tudo porque, depois de tomar ciência do valor que envolvia ação, ardilosamente fez procuração em seu nome e um substabelecimento para este subscritor, alegando para a cliente que os poderes do substabelecimento eram iguais ao da autora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Urge esclarecer, que este subscritor passou a utilizar as dependências daquele escritório, porque, depois de atuar com êxito em um processo Ético Disciplinar enfrentado pela autora junto a OABRJ, recebeu um convite da autora para utilizar as dependências daquele escritório. Pensando estar grata pela atuação que culminou na devolução da carteira suspensa, aceitou o convite da autora para utilizar o seu escritório como referencia, contudo, depois de tomar conhecimento de todos os atos praticados pela autora naquele escritório dentre os quais a demanda em tela, protestou, se retirando das dependências do escritório da autora, para não mais voltar.  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 xml:space="preserve">                     </w:t>
      </w:r>
      <w:r>
        <w:rPr>
          <w:b/>
          <w:bCs/>
          <w:u w:val="single"/>
        </w:rPr>
        <w:t>CONSIDERAÇÕES FINAIS</w:t>
      </w:r>
    </w:p>
    <w:p>
      <w:pPr>
        <w:pStyle w:val="Normal"/>
        <w:ind w:firstLine="18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>Diante do exposto, roga a V.Exª., que profiras decisão liminar revogando a decisão “a quo”, para o fim de que sejam tomados os depoimentos das partes autora e ré, bem como os das testemunhas arroladas as fls. 130, por entender serem necessários ao convencimento do juízo a lide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TextBodyIndent"/>
        <w:rPr/>
      </w:pPr>
      <w:r>
        <w:rPr/>
        <w:t>Requer, finalmente o encarte das razões anexas e, seja o presente recurso conhecido por tempestivo e ao final lhe seja dado o justo provimento, para o fim de reformar a D. Decisão agravada, por ser medida de JUSTIÇ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0"/>
        <w:jc w:val="both"/>
        <w:rPr>
          <w:b/>
          <w:b/>
          <w:bCs/>
        </w:rPr>
      </w:pPr>
      <w:r>
        <w:rPr>
          <w:b/>
          <w:bCs/>
        </w:rPr>
        <w:t>A Agravante indica abaixo transladas para formação do instrumento.</w:t>
      </w:r>
    </w:p>
    <w:p>
      <w:pPr>
        <w:pStyle w:val="Normal"/>
        <w:ind w:firstLine="2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rovante da efetivação do preparo recursal e consolidação da interposiçã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ópia da decisão agravada (fls. 271 dos autos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ópia da certidão da respectiva decisão agravada dando ciência as partes nos termos da decisão “a quo” (fls 272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ópia da petição da autora informando que não tem nenhum interesse na realização de AIJ. (fls. 266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ópias das procurações outorgadas indevidamente a autora juntamente com suas respectivas revogações e cópia da procuração do efetivo patro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ópia da declaração da parte ré negando o patrocínio da autora.(fls. 149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ópia do deferimento da JG deferido pelo juízo da ação a qual pleiteia honorá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ndereço dos Advogados do Agravante e dos Agravados (Art. 524, I, do CPC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Do Agravante :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Do Agravados 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rmos em que;</w:t>
      </w:r>
    </w:p>
    <w:p>
      <w:pPr>
        <w:pStyle w:val="Normal"/>
        <w:jc w:val="center"/>
        <w:rPr/>
      </w:pPr>
      <w:r>
        <w:rPr/>
        <w:t>E. Deferiment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Rio de janeiro, 27 de fevereiro de 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OABRJ </w:t>
      </w:r>
    </w:p>
    <w:sectPr>
      <w:type w:val="nextPage"/>
      <w:pgSz w:w="11906" w:h="16838"/>
      <w:pgMar w:left="1800" w:right="851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4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340"/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0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-2410" w:leader="none"/>
      </w:tabs>
      <w:spacing w:lineRule="auto" w:line="360"/>
      <w:ind w:left="284" w:right="283" w:hanging="0"/>
      <w:jc w:val="both"/>
    </w:pPr>
    <w:rPr>
      <w:b/>
      <w:bCs/>
    </w:rPr>
  </w:style>
  <w:style w:type="paragraph" w:styleId="TextBodyIndent">
    <w:name w:val="Body Text Indent"/>
    <w:basedOn w:val="Normal"/>
    <w:pPr>
      <w:ind w:firstLine="18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7:07:00Z</dcterms:created>
  <dc:creator>User</dc:creator>
  <dc:description/>
  <cp:keywords/>
  <dc:language>en-US</dc:language>
  <cp:lastModifiedBy>FABIO</cp:lastModifiedBy>
  <cp:lastPrinted>2009-03-01T13:55:00Z</cp:lastPrinted>
  <dcterms:modified xsi:type="dcterms:W3CDTF">2009-11-12T16:41:00Z</dcterms:modified>
  <cp:revision>5</cp:revision>
  <dc:subject/>
  <dc:title>EXMO</dc:title>
</cp:coreProperties>
</file>